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2.06.2024 nr JV-MAA-1/32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05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 xml:space="preserve">Puiestee tn 1 PK suurendamine ja jaotamine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nb-NO"/>
              </w:rPr>
              <w:t>Tõrva linn Tõrva vald Valga maakond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Raido Rebane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.rebane@leonhard-weiss.com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2024 nr 7.1-2/24/5973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3167 Tõrva-Kirikuküla-Karjatnurm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eastAsia="Times New Roman" w:cs="Roboto" w:ascii="Roboto" w:hAnsi="Roboto"/>
                <w:b/>
                <w:bCs/>
                <w:i/>
                <w:iCs/>
                <w:sz w:val="20"/>
                <w:szCs w:val="20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2:002:1513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474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70794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907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77bbb8b1-322b-4329-9450-663a622ae2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3197 Tõrva-Savi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 20302:002:1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947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66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1907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b3349c97-19ec-46a1-9bd5-0b0660f4318b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3197 Tõrva-Savi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 20302:002:1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947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6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1907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b3349c97-19ec-46a1-9bd5-0b0660f4318b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r.rebane@leonhard-weiss.com" TargetMode="External"/><Relationship Id="rId7" Type="http://schemas.openxmlformats.org/officeDocument/2006/relationships/hyperlink" Target="https://pari.kataster.ee/magic-link/77bbb8b1-322b-4329-9450-663a622ae265" TargetMode="External"/><Relationship Id="rId8" Type="http://schemas.openxmlformats.org/officeDocument/2006/relationships/hyperlink" Target="https://pari.kataster.ee/magic-link/b3349c97-19ec-46a1-9bd5-0b0660f4318b" TargetMode="External"/><Relationship Id="rId9" Type="http://schemas.openxmlformats.org/officeDocument/2006/relationships/hyperlink" Target="https://pari.kataster.ee/magic-link/b3349c97-19ec-46a1-9bd5-0b0660f4318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4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06-12T07:08:00Z</dcterms:modified>
  <cp:revision>3</cp:revision>
  <dc:subject/>
  <dc:title/>
</cp:coreProperties>
</file>